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th Grade In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tice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most Perfect” by Shel Silvers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ssible Inference Question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ased on the information in the story, what inference can you make about Mary Hume’s personality? Include </w:t>
      </w:r>
      <w:r>
        <w:rPr>
          <w:rFonts w:cs="Comic Sans MS" w:ascii="Comic Sans MS" w:hAnsi="Comic Sans MS"/>
          <w:b/>
        </w:rPr>
        <w:t>two</w:t>
      </w:r>
      <w:r>
        <w:rPr>
          <w:rFonts w:cs="Comic Sans MS" w:ascii="Comic Sans MS" w:hAnsi="Comic Sans MS"/>
        </w:rPr>
        <w:t xml:space="preserve"> pieces of information from the poem to support your infere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author mean when he says “People shook their heads and sighed, Guess that she’ll like heaven more.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ased on the information in the poem, what inference can you make about people who tend to look for the negative in every situa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ased on the information in the poem, predict what will most likely happen if someone threw Mary Hume a birthday party. Provide information from the poem to support your predictio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5:00Z</dcterms:created>
  <dc:creator>06475</dc:creator>
  <dc:description/>
  <cp:keywords/>
  <dc:language>en-US</dc:language>
  <cp:lastModifiedBy>06475</cp:lastModifiedBy>
  <dcterms:modified xsi:type="dcterms:W3CDTF">2009-05-18T20:49:00Z</dcterms:modified>
  <cp:revision>1</cp:revision>
  <dc:subject/>
  <dc:title>8th Grade Inference</dc:title>
</cp:coreProperties>
</file>